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</w:rPr>
        <w:tab/>
        <w:tab/>
        <w:t xml:space="preserve">                           </w:t>
      </w: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ind w:left="7080" w:firstLine="708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T.C.</w:t>
      </w:r>
    </w:p>
    <w:p>
      <w:pPr>
        <w:pStyle w:val="Normal"/>
        <w:jc w:val="left"/>
        <w:rPr/>
      </w:pPr>
      <w:r>
        <w:rPr>
          <w:b/>
          <w:bCs/>
          <w:sz w:val="20"/>
          <w:szCs w:val="26"/>
        </w:rPr>
        <w:tab/>
        <w:tab/>
        <w:tab/>
        <w:tab/>
        <w:tab/>
        <w:tab/>
        <w:tab/>
        <w:tab/>
        <w:t xml:space="preserve"> </w:t>
        <w:tab/>
        <w:tab/>
        <w:t xml:space="preserve"> UFUK ÜNİVERSİTESİ </w:t>
      </w:r>
    </w:p>
    <w:p>
      <w:pPr>
        <w:pStyle w:val="Normal"/>
        <w:ind w:firstLine="708"/>
        <w:jc w:val="left"/>
        <w:rPr/>
      </w:pPr>
      <w:r>
        <w:rPr>
          <w:b/>
          <w:bCs/>
          <w:sz w:val="20"/>
          <w:szCs w:val="26"/>
        </w:rPr>
        <w:tab/>
        <w:tab/>
        <w:tab/>
        <w:tab/>
        <w:tab/>
        <w:tab/>
        <w:t xml:space="preserve">  </w:t>
        <w:tab/>
        <w:tab/>
        <w:t>ADALET MESLEK YÜKSEKOKULU</w:t>
      </w:r>
    </w:p>
    <w:p>
      <w:pPr>
        <w:pStyle w:val="Normal"/>
        <w:ind w:left="3540" w:firstLine="708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2023-2024 EĞİTİM ÖĞRETİM YILI BAHAR DÖNEMİ II. SINIF DERS PROGRAMI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tbl>
      <w:tblPr>
        <w:tblW w:w="1573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694"/>
        <w:gridCol w:w="2976"/>
        <w:gridCol w:w="2977"/>
        <w:gridCol w:w="2693"/>
        <w:gridCol w:w="2835"/>
      </w:tblGrid>
      <w:tr>
        <w:trPr>
          <w:trHeight w:val="32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ATLE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ZARTESİ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ÇARŞAMB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ŞEMB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CUMA</w:t>
            </w:r>
          </w:p>
        </w:tc>
      </w:tr>
      <w:tr>
        <w:trPr>
          <w:trHeight w:val="11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sz w:val="18"/>
              </w:rPr>
              <w:t>09:00-10: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8"/>
              </w:rPr>
              <w:t>ADA2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ZAEVİ YÖNETİMİ 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İNFAZ HUKU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Uzaktan Eğit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shd w:fill="FFFFFF" w:val="clear"/>
              </w:rPr>
              <w:t>g092w5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8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ADA21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AVUKATLIK V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TERLİK HUKU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  <w:t>E-1 106-10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8"/>
              </w:rPr>
              <w:t>ADA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HUKUK USUL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6"/>
                <w:szCs w:val="18"/>
              </w:rPr>
              <w:t>F 203</w:t>
            </w:r>
            <w:r>
              <w:rPr>
                <w:color w:val="FF00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sz w:val="18"/>
              </w:rPr>
              <w:t>10:00-11: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A2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ZAEVİ YÖNETİMİ 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İNFAZ HUKU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Uzaktan Eğit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shd w:fill="FFFFFF" w:val="clear"/>
              </w:rPr>
              <w:t>g092w5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A21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MGA VERGİSİ VE HARÇLA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. Gör. Gülbahar BOYRA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E-1 106-10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bCs w:val="false"/>
                <w:i w:val="false"/>
                <w:iCs w:val="false"/>
                <w:sz w:val="16"/>
                <w:szCs w:val="18"/>
              </w:rPr>
              <w:t>ADA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UKUK DİLİ VE ADLİ YAZIŞ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r. Öğr. Üyesi F. Elif ÇEL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E-1 106-10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ADA21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AVUKATLIK V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TERLİK HUKU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  <w:t>E-1 106-10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A1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HUKUK USUL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F 203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:00-12: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A2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ZAEVİ YÖNETİMİ 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İNFAZ HUKU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Uzaktan Eğit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shd w:fill="FFFFFF" w:val="clear"/>
              </w:rPr>
              <w:t>g092w5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A21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MGA VERGİSİ VE HARÇLAR</w:t>
            </w:r>
          </w:p>
          <w:p>
            <w:pPr>
              <w:pStyle w:val="Normal"/>
              <w:snapToGrid w:val="false"/>
              <w:ind w:left="576" w:hanging="5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. Gör. Gülbahar BOYRAZ</w:t>
            </w:r>
          </w:p>
          <w:p>
            <w:pPr>
              <w:pStyle w:val="Normal"/>
              <w:snapToGrid w:val="false"/>
              <w:ind w:left="576" w:hanging="576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16"/>
              </w:rPr>
              <w:t>E-1 106-10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bCs w:val="false"/>
                <w:i w:val="false"/>
                <w:iCs w:val="false"/>
                <w:sz w:val="16"/>
                <w:szCs w:val="18"/>
              </w:rPr>
              <w:t>ADA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UKUK DİLİ VE ADLİ YAZIŞ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r. Öğr. Üyesi F. Elif ÇELİ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E-1 106-10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ADA21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AVUKATLIK V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TERLİK HUKU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  <w:t>E-1 106-10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A1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HUKUK USUL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F 203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 – 13: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6" w:hanging="5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-14: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ADA1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TEBLİGAT ESAS 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 </w:t>
            </w:r>
            <w:r>
              <w:rPr>
                <w:b/>
                <w:iCs/>
                <w:sz w:val="16"/>
                <w:szCs w:val="18"/>
              </w:rPr>
              <w:t>USULLER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F 2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b/>
                <w:iCs/>
                <w:color w:val="FF0000"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ADA2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MESLEKİ BİLGİSAYA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Dr. Öğr. Üyesi Hakkı GÜNGÖ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LAB A101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00 – 15: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ADA2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İDARİ YARGILAM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HUKUKU BİLGİS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E1 11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 xml:space="preserve">ING20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YABANCI DİL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(İNGİLİZCE IV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Öğr.Gör. Kerem YAZI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8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  <w:t>Uzaktan Eğit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shd w:fill="FFFFFF" w:val="clear"/>
              </w:rPr>
              <w:t>i89my2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ADA1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TEBLİGAT ESAS V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USULLER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jc w:val="center"/>
              <w:rPr>
                <w:iCs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F 20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A2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İCARET HUKUKU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KIYMETLİ EVRA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E-1 106 - 10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ADA2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MESLEKİ BİLGİSAYA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Dr. Öğr. Üyesi Hakkı GÜNGÖ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LAB A101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00 – 16: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ADA2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İDARİ YARGILAM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HUKUKU BİLGİS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E1 11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 xml:space="preserve">ING20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YABANCI DİL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(İNGİLİZCE IV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Öğr.Gör. Kerem YAZI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8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  <w:t>Uzaktan Eğit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shd w:fill="FFFFFF" w:val="clear"/>
              </w:rPr>
              <w:t>i89my2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bCs w:val="false"/>
                <w:i w:val="false"/>
                <w:iCs w:val="false"/>
                <w:sz w:val="16"/>
                <w:szCs w:val="18"/>
              </w:rPr>
              <w:t>ADA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APU VE KADASTRO İŞLEML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  <w:t>F 20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A2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İCARET HUKUKU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KIYMETLİ EVRA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E-1 106 - 10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ADA2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MESLEKİ BİLGİSAYA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Dr. Öğr. Üyesi Hakkı GÜNGÖ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LAB A101</w:t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6:00 – 17: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ADA2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İDARİ YARGILA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HUKUKU BİLGİS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Öğr. Gör. Aslı AYD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E1 11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 xml:space="preserve">ING20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YABANCI DİL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(İNGİLİZCE IV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8"/>
              </w:rPr>
            </w:pPr>
            <w:r>
              <w:rPr>
                <w:b/>
                <w:bCs/>
                <w:iCs/>
                <w:sz w:val="16"/>
                <w:szCs w:val="18"/>
              </w:rPr>
              <w:t>Öğr.Gör. Kerem YAZI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  <w:t>Uzaktan Eğiti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bCs w:val="false"/>
                <w:i w:val="false"/>
                <w:iCs w:val="false"/>
                <w:sz w:val="16"/>
                <w:szCs w:val="18"/>
              </w:rPr>
              <w:t>ADA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APU VE KADASTRO İŞLEML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ind w:left="576" w:hanging="576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  <w:t>F 20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A2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İCARET HUKUKU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KIYMETLİ EVRA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Öğr. Gör. Tuğba ÇAVD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E-1 106 - 10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077" w:right="164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  <w:jc w:val="both"/>
      <w:textAlignment w:val="center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2:00Z</dcterms:created>
  <dc:creator>PERSONEL-124</dc:creator>
  <dc:description/>
  <cp:keywords/>
  <dc:language>en-US</dc:language>
  <cp:lastModifiedBy>Veda KARADUMAN</cp:lastModifiedBy>
  <cp:lastPrinted>2024-02-05T13:16:00Z</cp:lastPrinted>
  <dcterms:modified xsi:type="dcterms:W3CDTF">2024-02-12T06:47:00Z</dcterms:modified>
  <cp:revision>5</cp:revision>
  <dc:subject/>
  <dc:title>SAATLER</dc:title>
</cp:coreProperties>
</file>