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668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28"/>
                            </w:tblGrid>
                            <w:tr>
                              <w:trPr>
                                <w:trHeight w:val="5834" w:hRule="atLeast"/>
                              </w:trPr>
                              <w:tc>
                                <w:tcPr>
                                  <w:tcW w:w="1052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1.65pt;mso-wrap-distance-left:0pt;mso-wrap-distance-right:7.05pt;mso-wrap-distance-top:0pt;mso-wrap-distance-bottom:0pt;margin-top:0.0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105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28"/>
                      </w:tblGrid>
                      <w:tr>
                        <w:trPr>
                          <w:trHeight w:val="5834" w:hRule="atLeast"/>
                        </w:trPr>
                        <w:tc>
                          <w:tcPr>
                            <w:tcW w:w="1052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018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3780" w:hRule="atLeast"/>
                              </w:trPr>
                              <w:tc>
                                <w:tcPr>
                                  <w:tcW w:w="1111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AKADEMİK PERSON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Özgeçmiş Belgesi (Üniversiteden sağlanı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Öğretim Üyeliği Belgesi (Dr. Doç.-Profesö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Öğrenim Belgeleri (Lisans, Y.Lis, Doktora/Uzmanlık, Doçentlik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Yabancı Dil Belges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üfus Cüzdanı Fotokopi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ile Nüfus Kayıt Örneği 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www.turkiye.gov.t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adresinden alınabili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İşe Giriş/Periyodik Muayene Formu (Personel Müdürlüğümüzce verilecekti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dli Sicil Belgesi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www.turkiye.gov.t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adresinden “Resmi Kurum” seçilerek alınabili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İkametgah İlmühaberi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www.turkiye.gov.t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adresinden alınabili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 Adet Fotoğr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Kan Grubu Belg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skerlik Durum Belgesi 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www.turkiye.gov.t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adresinden alınabili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Güvenlik Soruşturması ve Arşiv Araştırması Formu 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www.ufuk.edu.tr/İdari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Birimler/Personel Müdürlüğü/Formlar adresinden alınarak 1 nüsha olarak hatasız ve eksiksiz  daktilo  veya bilgisayar ortamında doldurulması gerekmektedi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eyan ve Taahhüt Formu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(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www.ufuk.edu.tr/İdari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irimler/Personel Müdürlüğü/Formlar adresinden alınarak 1 nüsha olarak ıslak imzalı olması gerekmektedir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İşe Giriş/Periyodik Muayene Formu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Cs/>
                                        <w:sz w:val="22"/>
                                        <w:szCs w:val="22"/>
                                      </w:rPr>
                                      <w:t>www.ufuk.edu.tr/İdari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Birimler/Personel Müdürlüğü/Formlar adresinden alınarak iş yeri hekimine onaylatılması gerekmektedir.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Style w:val="Emphasis"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on çalışmış olduğu kamu kurum ve kuruluşundan alınacak hizmet belg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iCs w:val="false"/>
                                      <w:color w:val="222222"/>
                                      <w:spacing w:val="-4"/>
                                      <w:sz w:val="24"/>
                                      <w:szCs w:val="29"/>
                                      <w:shd w:fill="FFFFFF" w:val="clear"/>
                                    </w:rPr>
                                    <w:t xml:space="preserve">SGK Tescil ve Hizmet Dökümü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belgesi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www.turkiye.gov.t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adresinden ‘‘Hizmet Dökümü Türü Tüm SGK Hizmet Dökümü’’ seçilerek alınabilir.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Not: Öğretim Üyelerinin Yayın Listesi (Prof.Doç. Dr.Öğr. Üyes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Halk Bankası Çukurambar Şb. Maaş Hesap Numaras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Tıp Doktoru olarak göreve başlayacak Akademik Personelin Doktor Bilgi Bankası Çıktısı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Cs/>
                                        <w:sz w:val="24"/>
                                        <w:szCs w:val="24"/>
                                      </w:rPr>
                                      <w:t>www.turkiye.gov.tr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adresinden alınabilir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t: Tıp Doktoru olarak göreve başlayacak Akademik Personelin yürürlükte olan Zorunlu Mali Sorumluluk Poliçelerini Üniversitemizde göreve başlayacağı günden önce İPTAL ettirmeleri gerek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4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12"/>
                      </w:tblGrid>
                      <w:tr>
                        <w:trPr>
                          <w:trHeight w:val="3780" w:hRule="atLeast"/>
                        </w:trPr>
                        <w:tc>
                          <w:tcPr>
                            <w:tcW w:w="1111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KADEMİK PERSO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Özgeçmiş Belgesi (Üniversiteden sağlanı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Öğretim Üyeliği Belgesi (Dr. Doç.-Profesö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Öğrenim Belgeleri (Lisans, Y.Lis, Doktora/Uzmanlık, Doçentlik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Yabancı Dil Belges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üfus Cüzdanı Fotokop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ile Nüfus Kayıt Örneği  (</w:t>
                            </w:r>
                            <w:hyperlink r:id="rId11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www.turkiye.gov.t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dresinden alınabil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İşe Giriş/Periyodik Muayene Formu (Personel Müdürlüğümüzce verilecekt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dli Sicil Belgesi (</w:t>
                            </w:r>
                            <w:hyperlink r:id="rId12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www.turkiye.gov.t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dresinden “Resmi Kurum” seçilerek alınabil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İkametgah İlmühaberi (</w:t>
                            </w:r>
                            <w:hyperlink r:id="rId13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www.turkiye.gov.t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dresinden alınabil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 Adet Fotoğr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Kan Grubu Belg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skerlik Durum Belgesi  (</w:t>
                            </w:r>
                            <w:hyperlink r:id="rId14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www.turkiye.gov.t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dresinden alınabil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Güvenlik Soruşturması ve Arşiv Araştırması Formu (</w:t>
                            </w:r>
                            <w:hyperlink r:id="rId15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www.ufuk.edu.tr/İdari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Birimler/Personel Müdürlüğü/Formlar adresinden alınarak 1 nüsha olarak hatasız ve eksiksiz  daktilo  veya bilgisayar ortamında doldurulması gerekmekted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eyan ve Taahhüt Formu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(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www.ufuk.edu.tr/İdari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irimler/Personel Müdürlüğü/Formlar adresinden alınarak 1 nüsha olarak ıslak imzalı olması gerekmektedi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İşe Giriş/Periyodik Muayene Formu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hyperlink r:id="rId17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</w:rPr>
                                <w:t>www.ufuk.edu.tr/İdari</w:t>
                              </w:r>
                            </w:hyperlink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Birimler/Personel Müdürlüğü/Formlar adresinden alınarak iş yeri hekimine onaylatılması gerekmektedir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Style w:val="Emphasis"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n çalışmış olduğu kamu kurum ve kuruluşundan alınacak hizmet belg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  <w:color w:val="222222"/>
                                <w:spacing w:val="-4"/>
                                <w:sz w:val="24"/>
                                <w:szCs w:val="29"/>
                                <w:shd w:fill="FFFFFF" w:val="clear"/>
                              </w:rPr>
                              <w:t xml:space="preserve">SGK Tescil ve Hizmet Dökümü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belgesi (</w:t>
                            </w:r>
                            <w:hyperlink r:id="rId18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www.turkiye.gov.t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dresinden ‘‘Hizmet Dökümü Türü Tüm SGK Hizmet Dökümü’’ seçilerek alınabilir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Not: Öğretim Üyelerinin Yayın Listesi (Prof.Doç. Dr.Öğr. Üyes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Halk Bankası Çukurambar Şb. Maaş Hesap Numaras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ıp Doktoru olarak göreve başlayacak Akademik Personelin Doktor Bilgi Bankası Çıktısı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hyperlink r:id="rId19">
                              <w:r>
                                <w:rPr>
                                  <w:rStyle w:val="InternetLink"/>
                                  <w:bCs/>
                                  <w:sz w:val="24"/>
                                  <w:szCs w:val="24"/>
                                </w:rPr>
                                <w:t>www.turkiye.gov.tr</w:t>
                              </w:r>
                            </w:hyperlink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adresinden alınabilir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t: Tıp Doktoru olarak göreve başlayacak Akademik Personelin yürürlükte olan Zorunlu Mali Sorumluluk Poliçelerini Üniversitemizde göreve başlayacağı günden önce İPTAL ettirmeleri gerek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kiye.gov.tr/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hyperlink" Target="http://www.turkiye.gov.tr/" TargetMode="External"/><Relationship Id="rId5" Type="http://schemas.openxmlformats.org/officeDocument/2006/relationships/hyperlink" Target="http://www.turkiye.gov.tr/" TargetMode="External"/><Relationship Id="rId6" Type="http://schemas.openxmlformats.org/officeDocument/2006/relationships/hyperlink" Target="http://www.ufuk.edu.tr/&#304;dari" TargetMode="External"/><Relationship Id="rId7" Type="http://schemas.openxmlformats.org/officeDocument/2006/relationships/hyperlink" Target="http://www.ufuk.edu.tr/&#304;dari" TargetMode="External"/><Relationship Id="rId8" Type="http://schemas.openxmlformats.org/officeDocument/2006/relationships/hyperlink" Target="http://www.ufuk.edu.tr/&#304;dari" TargetMode="External"/><Relationship Id="rId9" Type="http://schemas.openxmlformats.org/officeDocument/2006/relationships/hyperlink" Target="http://www.turkiye.gov.tr/" TargetMode="External"/><Relationship Id="rId10" Type="http://schemas.openxmlformats.org/officeDocument/2006/relationships/hyperlink" Target="http://www.turkiye.gov.tr/" TargetMode="External"/><Relationship Id="rId11" Type="http://schemas.openxmlformats.org/officeDocument/2006/relationships/hyperlink" Target="http://www.turkiye.gov.tr/" TargetMode="External"/><Relationship Id="rId12" Type="http://schemas.openxmlformats.org/officeDocument/2006/relationships/hyperlink" Target="http://www.turkiye.gov.tr/" TargetMode="External"/><Relationship Id="rId13" Type="http://schemas.openxmlformats.org/officeDocument/2006/relationships/hyperlink" Target="http://www.turkiye.gov.tr/" TargetMode="External"/><Relationship Id="rId14" Type="http://schemas.openxmlformats.org/officeDocument/2006/relationships/hyperlink" Target="http://www.turkiye.gov.tr/" TargetMode="External"/><Relationship Id="rId15" Type="http://schemas.openxmlformats.org/officeDocument/2006/relationships/hyperlink" Target="http://www.ufuk.edu.tr/&#304;dari" TargetMode="External"/><Relationship Id="rId16" Type="http://schemas.openxmlformats.org/officeDocument/2006/relationships/hyperlink" Target="http://www.ufuk.edu.tr/&#304;dari" TargetMode="External"/><Relationship Id="rId17" Type="http://schemas.openxmlformats.org/officeDocument/2006/relationships/hyperlink" Target="http://www.ufuk.edu.tr/&#304;dari" TargetMode="External"/><Relationship Id="rId18" Type="http://schemas.openxmlformats.org/officeDocument/2006/relationships/hyperlink" Target="http://www.turkiye.gov.tr/" TargetMode="External"/><Relationship Id="rId19" Type="http://schemas.openxmlformats.org/officeDocument/2006/relationships/hyperlink" Target="http://www.turkiye.gov.tr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6:00Z</dcterms:created>
  <dc:creator>Hazırlık</dc:creator>
  <dc:description/>
  <cp:keywords/>
  <dc:language>en-US</dc:language>
  <cp:lastModifiedBy>Erdem ACAR</cp:lastModifiedBy>
  <cp:lastPrinted>2019-11-19T10:37:00Z</cp:lastPrinted>
  <dcterms:modified xsi:type="dcterms:W3CDTF">2024-10-07T13:58:00Z</dcterms:modified>
  <cp:revision>5</cp:revision>
  <dc:subject/>
  <dc:title/>
</cp:coreProperties>
</file>