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1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9"/>
      </w:tblGrid>
      <w:tr>
        <w:trPr>
          <w:trHeight w:val="5267" w:hRule="atLeast"/>
        </w:trPr>
        <w:tc>
          <w:tcPr>
            <w:tcW w:w="109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YÖNETİCİ VE İDARİ PERSONEL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üfus Cüzdanı Fotokopisi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le Nüfus Kayıt Örneği (www.turkiye.gov.tr adresinden alınabilir.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İkametgâh İlmühaberi (www.turkiye.gov.tr adresinden alınabilir.)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Adet Fotoğraf (Fotokopi Kabul Edilmemektedir.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Öğrenim  Belgesi ( Noter onaylı örn. veya e-devlet barkotlu çıktısı)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li Sicil Belgesi (www.turkiye.gov.tr adresinden alınabilir.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GK Tescil ve Hizmet Dökümü belgesi (www.turkiye.gov.tr adresinden ‘‘Hizmet Dökümü Türü Tüm SGK Hizmet Dökümü’’ seçilerek alınabilir.) Ayrıca son çalışmış oldukları kamu kurumundan alınacak hizmet belges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üvenlik Soruşturması ve Arşiv Araştırması Formu (</w:t>
            </w:r>
            <w:hyperlink r:id="rId2">
              <w:r>
                <w:rPr>
                  <w:rStyle w:val="InternetLink"/>
                  <w:b/>
                  <w:bCs/>
                </w:rPr>
                <w:t>www.ufuk.edu.tr/İdari</w:t>
              </w:r>
            </w:hyperlink>
            <w:r>
              <w:rPr>
                <w:b/>
                <w:bCs/>
              </w:rPr>
              <w:t xml:space="preserve"> Birimler/Personel Müdürlüğü/Formlar adresinden alınarak 1 nüsha olarak hatasız ve eksiksiz daktilo veya bilgisayar ortamında doldurulması gerekmektedir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yan ve Taahhüt Formu  (</w:t>
            </w:r>
            <w:hyperlink r:id="rId3">
              <w:r>
                <w:rPr>
                  <w:rStyle w:val="InternetLink"/>
                  <w:b/>
                  <w:bCs/>
                </w:rPr>
                <w:t>www.ufuk.edu.tr/İdari</w:t>
              </w:r>
            </w:hyperlink>
            <w:r>
              <w:rPr>
                <w:b/>
                <w:bCs/>
              </w:rPr>
              <w:t xml:space="preserve"> Birimler/Personel Müdürlüğü/Formlar adresinden alınarak 1 nüsha olarak ıslak imzalı olması gerekmektedir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sa Katıldığı Kurslar ve Aldığı Belgelerin Fotokopis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skerlik Durum Belgesi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İşe Giriş/Periyodik Muayene Formu </w:t>
            </w:r>
            <w:r>
              <w:rPr>
                <w:b/>
                <w:bCs/>
              </w:rPr>
              <w:t>(</w:t>
            </w:r>
            <w:hyperlink r:id="rId4">
              <w:r>
                <w:rPr>
                  <w:rStyle w:val="InternetLink"/>
                  <w:b/>
                  <w:bCs/>
                </w:rPr>
                <w:t>www.ufuk.edu.tr/İdari</w:t>
              </w:r>
            </w:hyperlink>
            <w:r>
              <w:rPr>
                <w:b/>
                <w:bCs/>
              </w:rPr>
              <w:t xml:space="preserve"> Birimler/Personel Müdürlüğü/Formlar adresinden alınarak iş yeri hekimine onaylatılması gerekmektedir.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lk Bankası Çukurambar Şb. Maaş Hesap Numar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Tabip olarak göreve başlayacak İdari Personelin Doktor Bilgi Bankası Çıktısı (</w:t>
            </w:r>
            <w:hyperlink r:id="rId5">
              <w:r>
                <w:rPr>
                  <w:rStyle w:val="InternetLink"/>
                  <w:b/>
                  <w:bCs/>
                </w:rPr>
                <w:t>www.turkiye.gov.tr</w:t>
              </w:r>
            </w:hyperlink>
            <w:r>
              <w:rPr>
                <w:b/>
                <w:bCs/>
              </w:rPr>
              <w:t xml:space="preserve"> adresinden alınabilir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Not: Tabip olarak göreve başlayacak İdari Personelin yürürlükte olan Zorunlu Mali Sorumluluk Poliçelerini Üniversitemizde göreve başlayacağı günden önce İPTAL ettirmeleri gerekmekte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uk.edu.tr/&#304;dari" TargetMode="External"/><Relationship Id="rId3" Type="http://schemas.openxmlformats.org/officeDocument/2006/relationships/hyperlink" Target="http://www.ufuk.edu.tr/&#304;dari" TargetMode="External"/><Relationship Id="rId4" Type="http://schemas.openxmlformats.org/officeDocument/2006/relationships/hyperlink" Target="http://www.ufuk.edu.tr/&#304;dari" TargetMode="External"/><Relationship Id="rId5" Type="http://schemas.openxmlformats.org/officeDocument/2006/relationships/hyperlink" Target="http://www.turkiye.gov.t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6:00Z</dcterms:created>
  <dc:creator>Hazırlık</dc:creator>
  <dc:description/>
  <cp:keywords/>
  <dc:language>en-US</dc:language>
  <cp:lastModifiedBy>Erdem ACAR</cp:lastModifiedBy>
  <cp:lastPrinted>2024-10-07T13:26:00Z</cp:lastPrinted>
  <dcterms:modified xsi:type="dcterms:W3CDTF">2024-10-07T10:39:00Z</dcterms:modified>
  <cp:revision>5</cp:revision>
  <dc:subject/>
  <dc:title/>
</cp:coreProperties>
</file>