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ERLİK DURUMU BEYAN FORM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SKERLİK TECİLİ TALEP EDİLMİYORSA DOLDURULACAKTI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>
          <w:b/>
          <w:bCs/>
        </w:rPr>
        <w:t>T.C. Kimlik Numarası</w:t>
      </w:r>
      <w:r>
        <w:rPr/>
        <w:tab/>
        <w:t>: 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>
          <w:b/>
          <w:bCs/>
        </w:rPr>
        <w:t>Adı  Soyadı</w:t>
        <w:tab/>
      </w:r>
      <w:r>
        <w:rPr/>
        <w:t>: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>
          <w:b/>
          <w:bCs/>
        </w:rPr>
        <w:t>Doğum Tarihi</w:t>
      </w:r>
      <w:r>
        <w:rPr/>
        <w:tab/>
        <w:t>: …../…../…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>
          <w:b/>
          <w:bCs/>
        </w:rPr>
        <w:t>Doğum Yeri (İlçe / İl)</w:t>
      </w:r>
      <w:r>
        <w:rPr/>
        <w:tab/>
        <w:t>: …………………/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  <w:t>Askerlik Durumu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(    ) Askerliğimi yaptım.             :</w:t>
      </w:r>
      <w:r>
        <w:rPr/>
        <w:t>Terhis tarihi</w:t>
        <w:tab/>
        <w:t>: …../…../20…</w:t>
        <w:tab/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(    ) Askerlikten muafım.  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/>
        <w:t>....../……/20… tarihi itibariyle  şahsımın askerlik durumu ile ilgili olarak yukarıda belirtmiş olduğum bilgilerin doğru olduğunu, beyan formunu doldurarak kayıtlı olduğun üniversiteden askerlik tecil talebinde kendi isteğimle bulunmadığı bildiririm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/>
        <w:t xml:space="preserve">İşbu askerlik beyan formunda belirtmiş olduğum bilgilerin doğruluğu ile ilgili doğabilecek her türlü zarar, hukuki ve cezai sorumluluğun tarafıma ait olduğunu gayri kabili rücu kabul / beyan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arih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İmza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9:00Z</dcterms:created>
  <dc:creator>suuser</dc:creator>
  <dc:description/>
  <cp:keywords/>
  <dc:language>en-US</dc:language>
  <cp:lastModifiedBy>Zeynel Abidin KARACAN</cp:lastModifiedBy>
  <dcterms:modified xsi:type="dcterms:W3CDTF">2024-09-19T15:59:00Z</dcterms:modified>
  <cp:revision>3</cp:revision>
  <dc:subject/>
  <dc:title>ASKERLİK DURUMU BEYAN FORMU</dc:title>
</cp:coreProperties>
</file>